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Calibri" w:hAnsi="Calibri" w:cs="Calibri"/>
        </w:rPr>
      </w:pPr>
      <w:r>
        <w:rPr>
          <w:rFonts w:cs="Calibri" w:ascii="Calibri" w:hAnsi="Calibri"/>
        </w:rPr>
        <w:t>ZGŁOSZENIE UCZESTNICTWA W SEMINARIUM</w:t>
      </w:r>
    </w:p>
    <w:p>
      <w:pPr>
        <w:pStyle w:val="Heading"/>
        <w:ind w:left="-284" w:right="-1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  <w:i w:val="false"/>
          <w:sz w:val="24"/>
        </w:rPr>
        <w:t>Niniejszym zgłaszam udział w s</w:t>
      </w:r>
      <w:r>
        <w:rPr/>
        <w:t>eminarium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"/>
        <w:gridCol w:w="1184"/>
        <w:gridCol w:w="846"/>
        <w:gridCol w:w="1276"/>
        <w:gridCol w:w="3610"/>
        <w:gridCol w:w="16"/>
      </w:tblGrid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eminarium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ubtitle"/>
              <w:snapToGrid w:val="false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i w:val="false"/>
                <w:sz w:val="28"/>
                <w:szCs w:val="28"/>
              </w:rPr>
              <w:t xml:space="preserve">QUO VADIS EFS?” 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zy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0"/>
              </w:rPr>
              <w:t>Beata Młyńska, Hubert Pasiak, Magdalena Sałata, Dariusz Skiermunt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Aktywności Zawodowej, ul. Chopina 10, 08-110 Siedlce, </w:t>
              <w:br/>
              <w:t xml:space="preserve">sala konferencyjna nr 215, II piętro 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zakresu tematyczneg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Nr usługi                 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12.2012r. 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tabs>
          <w:tab w:val="clear" w:pos="709"/>
          <w:tab w:val="left" w:pos="0" w:leader="none"/>
          <w:tab w:val="center" w:pos="443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wierdzam swoje uczestnictwo w seminarium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  <w:gridCol w:w="4425"/>
      </w:tblGrid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Adres do korespondencji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i/>
          <w:i/>
          <w:color w:val="FF0000"/>
          <w:sz w:val="18"/>
        </w:rPr>
      </w:pPr>
      <w:r>
        <w:rPr>
          <w:rFonts w:cs="Calibri" w:ascii="Calibri" w:hAnsi="Calibri"/>
          <w:i/>
          <w:color w:val="FF0000"/>
          <w:sz w:val="18"/>
        </w:rPr>
      </w:r>
    </w:p>
    <w:p>
      <w:pPr>
        <w:pStyle w:val="Normal"/>
        <w:ind w:right="-91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yłając formularz zgłoszenia kandydat zobowiązuje się do uczestnictwa w seminarium. </w:t>
      </w:r>
    </w:p>
    <w:p>
      <w:pPr>
        <w:pStyle w:val="Normal"/>
        <w:ind w:right="-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9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brane dane będą przetwarzane i wykorzystane przez Regionalny Ośrodek Europejskiego Funduszu Społecznego w Siedlcach działający przy Łosickim Stowarzyszeniu Rozwoju - EQUUS,  Stowarzyszeniu Ośrodek Kultury i Aktywności Lokalnej w Krzesku, Krajowy Ośrodek Europejskiego Funduszu Społecznego w Warszawie, Instytucję Pośredniczącą PO KL w Warszawie, w celu prowadzenia działań szkoleniowych, doradczych, animacyjnych i informacyjno-promocyjnych, rekrutacji, bieżącej działalności, w tym promocji działań, sprawozdawczości, monitoringu, kontroli oraz ewaluacji  w ramach koordynacji sieci Regionalnych Ośrodków Europejskiego Funduszu Społecznego. Dane są przekazywane dobrowolnie, jednak ich nieprzekazanie uniemożliwia skorzystanie z usług Regionalnego Ośrodka EFS. Informujemy także o prawie do dostępu oraz możliwości poprawienia danych zgodnie z przepisami ustawy z dnia 29.08.1997 o ochronie danych osobowych (Dz. U. z 2002 r. Nr 101, poz. 926, ze zm.). Administratorem danych jest Urząd Marszałkowski Województwa Mazowieckiego w Warszawie.</w:t>
      </w:r>
    </w:p>
    <w:p>
      <w:pPr>
        <w:pStyle w:val="Normal"/>
        <w:ind w:right="-9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9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ytań prosimy o kontakt z Punktem Informacyjnym Ośrodka: </w:t>
        <w:br/>
        <w:t>tel. 25/ 633 01 39, e-mail: info_siedlce@roEFS.pl.</w:t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de-DE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Prosimy o wypełnienie zgłoszenia DRUKOWANYMI  LITERAMI i dostarczenie go do </w:t>
        <w:br/>
        <w:t xml:space="preserve">Regionalnego Ośrodka EFS w Siedlcach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do 18 grudnia 2012 r.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  <w:br/>
        <w:t xml:space="preserve">faksem na nr 25/ 633 01 39, mailem na adres: </w:t>
      </w:r>
      <w:r>
        <w:rPr>
          <w:rFonts w:cs="Calibri" w:ascii="Calibri" w:hAnsi="Calibri"/>
          <w:b/>
          <w:i/>
          <w:sz w:val="20"/>
          <w:szCs w:val="20"/>
          <w:lang w:val="de-DE"/>
        </w:rPr>
        <w:t>info_siedlce@roEFS.pl lub osobiści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sz w:val="20"/>
          <w:szCs w:val="20"/>
          <w:lang w:val="de-DE"/>
        </w:rPr>
      </w:r>
    </w:p>
    <w:p>
      <w:pPr>
        <w:pStyle w:val="Heading"/>
        <w:ind w:right="-144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Seminarium współfinansowane przez Unię Europejską w 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960120</wp:posOffset>
          </wp:positionV>
          <wp:extent cx="7560945" cy="6553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31975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-27.3pt" to="144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4330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27.3pt" to="279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065</wp:posOffset>
              </wp:positionH>
              <wp:positionV relativeFrom="paragraph">
                <wp:posOffset>-346710</wp:posOffset>
              </wp:positionV>
              <wp:extent cx="1987550" cy="431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Regionalny Ośrodek EFS w Siedl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przy Łosickim Stowarzyszeniu Rozwoju - EQU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pt;height:34pt;mso-wrap-distance-left:9.05pt;mso-wrap-distance-right:9.05pt;mso-wrap-distance-top:0pt;mso-wrap-distance-bottom:0pt;margin-top:-27.3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Regionalny Ośrodek EFS w Siedl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przy Łosickim Stowarzyszeniu Rozwoju - EQU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64055</wp:posOffset>
              </wp:positionH>
              <wp:positionV relativeFrom="paragraph">
                <wp:posOffset>-387985</wp:posOffset>
              </wp:positionV>
              <wp:extent cx="1524635" cy="47307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ul. Chopina 10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08-110 Siedl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Tel. 25 633-01-3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 025 631-96-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37.25pt;mso-wrap-distance-left:9.05pt;mso-wrap-distance-right:9.05pt;mso-wrap-distance-top:0pt;mso-wrap-distance-bottom:0pt;margin-top:-30.55pt;mso-position-vertical-relative:text;margin-left:15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ul. Chopina 10,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08-110 Siedlc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Tel. 25 633-01-3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 025 631-96-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71900</wp:posOffset>
              </wp:positionH>
              <wp:positionV relativeFrom="paragraph">
                <wp:posOffset>-346710</wp:posOffset>
              </wp:positionV>
              <wp:extent cx="1943100" cy="3429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lang w:val="de-DE"/>
                            </w:rPr>
                            <w:t>e-mail: info_siedlce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www.siedlce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3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lang w:val="de-DE"/>
                      </w:rPr>
                      <w:t>e-mail: info_siedlce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www.siedlce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12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6840</wp:posOffset>
          </wp:positionV>
          <wp:extent cx="5097145" cy="1346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7145" cy="134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Arial Narrow" w:hAnsi="Arial Narrow" w:eastAsia="Times New Roman" w:cs="Arial Narrow"/>
                              <w:color w:val="C2C1C1"/>
                              <w:lang w:val="pl-PL" w:bidi="ar-SA"/>
                            </w:rPr>
                            <w:t>www.siedlce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zCs w:val="80"/>
                        <w:rFonts w:ascii="Arial Narrow" w:hAnsi="Arial Narrow" w:eastAsia="Times New Roman" w:cs="Arial Narrow"/>
                        <w:color w:val="C2C1C1"/>
                        <w:lang w:val="pl-PL" w:bidi="ar-SA"/>
                      </w:rPr>
                      <w:t>www.siedlce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tabs>
        <w:tab w:val="left" w:pos="1741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49530</wp:posOffset>
          </wp:positionV>
          <wp:extent cx="1285875" cy="607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5270</wp:posOffset>
          </wp:positionH>
          <wp:positionV relativeFrom="paragraph">
            <wp:posOffset>19050</wp:posOffset>
          </wp:positionV>
          <wp:extent cx="962660" cy="6381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72335</wp:posOffset>
              </wp:positionH>
              <wp:positionV relativeFrom="paragraph">
                <wp:posOffset>19050</wp:posOffset>
              </wp:positionV>
              <wp:extent cx="1316355" cy="5797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</w:rPr>
                            <w:t xml:space="preserve">Siedlc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45.65pt;mso-wrap-distance-left:9.05pt;mso-wrap-distance-right:9.05pt;mso-wrap-distance-top:0pt;mso-wrap-distance-bottom:0pt;margin-top:1.5pt;mso-position-vertical-relative:text;margin-left:17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2C1C1"/>
                      </w:rPr>
                      <w:t xml:space="preserve">Siedlc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InternetLink">
    <w:name w:val="Hyperlink"/>
    <w:rPr>
      <w:color w:val="3C3B3E"/>
      <w:u w:val="single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6:00Z</dcterms:created>
  <dc:creator>mediapartner</dc:creator>
  <dc:description/>
  <cp:keywords/>
  <dc:language>en-US</dc:language>
  <cp:lastModifiedBy>roefs</cp:lastModifiedBy>
  <cp:lastPrinted>2012-12-12T15:22:00Z</cp:lastPrinted>
  <dcterms:modified xsi:type="dcterms:W3CDTF">2012-12-12T14:34:00Z</dcterms:modified>
  <cp:revision>3</cp:revision>
  <dc:subject/>
  <dc:title> </dc:title>
</cp:coreProperties>
</file>