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GŁOSZENIE UCZESTNICTWA W SPOTKANIU KONSULTACYJNYM</w:t>
      </w:r>
    </w:p>
    <w:p>
      <w:pPr>
        <w:pStyle w:val="Heading"/>
        <w:spacing w:lineRule="auto" w:line="360"/>
        <w:ind w:left="-284" w:right="-144" w:hanging="0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Subtitle"/>
        <w:jc w:val="left"/>
        <w:rPr/>
      </w:pPr>
      <w:r>
        <w:rPr>
          <w:rFonts w:cs="Arial" w:ascii="Arial" w:hAnsi="Arial"/>
          <w:b/>
          <w:i w:val="false"/>
          <w:sz w:val="20"/>
        </w:rPr>
        <w:t>Niniejszym zgłaszam udział w spotkaniu :</w:t>
      </w:r>
    </w:p>
    <w:p>
      <w:pPr>
        <w:pStyle w:val="Subtitle"/>
        <w:jc w:val="left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73"/>
        <w:gridCol w:w="1178"/>
        <w:gridCol w:w="835"/>
        <w:gridCol w:w="1267"/>
        <w:gridCol w:w="3143"/>
      </w:tblGrid>
      <w:tr>
        <w:trPr>
          <w:trHeight w:val="43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spotkania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sultacje społeczne dotyczące zapisów Planów Działania PO KL na 2013 rok</w:t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ący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t Pasiak, Monika Mikołajczuk, Beata Młyńska, Kamila Śmieciuch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Aktywności Zawodowej w Siedlcach, </w:t>
              <w:br/>
              <w:t>ul. Chopina 10, 08-110 Siedlce, sala konferencyjna nr  215, II piętr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akresu tematyczneg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r usługi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lipca 2012 r., </w:t>
              <w:br/>
              <w:t>w godz.: 13.00-16.00</w:t>
            </w:r>
          </w:p>
        </w:tc>
      </w:tr>
    </w:tbl>
    <w:p>
      <w:pPr>
        <w:pStyle w:val="Heading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wierdzam swoje uczestnictwo w spotkaniu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82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reprezentowanej instytucji (należy zaznaczyć jedną):</w:t>
      </w:r>
    </w:p>
    <w:p>
      <w:pPr>
        <w:pStyle w:val="Normal"/>
        <w:ind w:left="-14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20"/>
        <w:ind w:left="-14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3480472032"/>
      <w:bookmarkStart w:id="1" w:name="__Fieldmark__0_3480472032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GO            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3480472032"/>
      <w:bookmarkStart w:id="3" w:name="__Fieldmark__1_3480472032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JST             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3480472032"/>
      <w:bookmarkStart w:id="5" w:name="__Fieldmark__2_3480472032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SZKOŁA,                    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3480472032"/>
      <w:bookmarkStart w:id="7" w:name="__Fieldmark__3_3480472032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OPS,</w:t>
        <w:tab/>
        <w:t xml:space="preserve">          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3480472032"/>
      <w:bookmarkStart w:id="9" w:name="__Fieldmark__4_3480472032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INNY RODZAJ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 xml:space="preserve">                  </w:t>
      </w:r>
      <w:r>
        <w:rPr>
          <w:rFonts w:cs="Arial" w:ascii="Arial" w:hAnsi="Arial"/>
          <w:sz w:val="18"/>
          <w:szCs w:val="18"/>
        </w:rPr>
        <w:t>PRZEDSZKOLE</w:t>
        <w:tab/>
        <w:t xml:space="preserve">   PCPR</w:t>
      </w:r>
      <w:r>
        <w:rPr>
          <w:sz w:val="20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ysyłając formularz zgłoszenia przedstawiciel instytucji zobowiązuje się do pełnego uczestnictwa w spotkaniu w pełnym wymiarze godzin, zgodnie z przewidzianym programem spotkania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ytań prosimy kontaktować się z Punktem Informacyjnym Ośrodka, </w:t>
        <w:br/>
        <w:t>pod nr tel.: 25/ 633 01 39 lub e-mail: info_siedlce@roEFS.pl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42" w:right="-144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Zebrane dane będą przetwarzane i wykorzystane przez Regionalny Ośrodek EFS w Siedlcach działający przy Łosickim Stowarzyszeniu Rozwoju – EQUUS, Stowarzyszeniu Ośrodek Kultury i Aktywności Lokalnej w Krzesku Szkole, Krajowy Ośrodek EFS w Warszawie, Instytucję Pośredniczącą PO KL w Warszawie w celu prowadzenia działań szkoleniowych, doradczych, animacyjnych i informacyjno-promocyjnych, rekrutacji, bieżącej działalności, w tym promocji działań, sprawozdawczości, monitoringu, kontroli oraz ewaluacji w ramach koordynacji sieci Regionalnych Ośrodków EFS. Dane są przekazywane dobrowolnie, jednak ich nieprzekazanie uniemożliwia skorzystanie z usług Regionalnego Ośrodka EFS. Informujemy także o prawie do dostępu oraz możliwości poprawienia danych zgodnie z przepisami ustawy z dnia 29.08.1997 o ochronie danych osobowych (Dz. U. z 2002 r. Nr 101, poz. 926, ze zm.).</w:t>
      </w:r>
    </w:p>
    <w:p>
      <w:pPr>
        <w:pStyle w:val="Normal"/>
        <w:ind w:left="-142" w:right="-14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tbl>
      <w:tblPr>
        <w:tblW w:w="3118" w:type="dxa"/>
        <w:jc w:val="left"/>
        <w:tblInd w:w="6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>
          <w:trHeight w:val="80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zytelny podpi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</w:rPr>
        <w:t xml:space="preserve">Prosimy o wypełnienie zgłoszenia DRUKOWANYMI LITERAMI i przesłanie </w:t>
        <w:br/>
        <w:t>na nr fax:</w:t>
      </w:r>
      <w:r>
        <w:rPr>
          <w:rFonts w:cs="Arial" w:ascii="Arial" w:hAnsi="Arial"/>
          <w:b/>
          <w:sz w:val="18"/>
          <w:szCs w:val="18"/>
        </w:rPr>
        <w:t xml:space="preserve"> 25/ 633 01 39 </w:t>
      </w:r>
      <w:r>
        <w:rPr>
          <w:rFonts w:cs="Arial" w:ascii="Arial" w:hAnsi="Arial"/>
          <w:sz w:val="18"/>
          <w:szCs w:val="18"/>
          <w:lang w:val="de-DE"/>
        </w:rPr>
        <w:t>lub e-mail:</w:t>
      </w:r>
      <w:r>
        <w:rPr>
          <w:rFonts w:cs="Arial" w:ascii="Arial" w:hAnsi="Arial"/>
          <w:b/>
          <w:sz w:val="18"/>
          <w:szCs w:val="18"/>
          <w:lang w:val="de-D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u w:val="none"/>
            <w:lang w:val="de-DE"/>
          </w:rPr>
          <w:t>info_siedlce@roEFS.pl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Default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otkanie współfinansowane ze środków Unii Europejskiej w ramach Europejskiego Funduszu Społecznego</w:t>
      </w:r>
    </w:p>
    <w:sectPr>
      <w:headerReference w:type="default" r:id="rId3"/>
      <w:footerReference w:type="default" r:id="rId4"/>
      <w:type w:val="nextPage"/>
      <w:pgSz w:w="11906" w:h="16838"/>
      <w:pgMar w:left="1620" w:right="1417" w:gutter="0" w:header="180" w:top="2336" w:footer="176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960120</wp:posOffset>
          </wp:positionV>
          <wp:extent cx="7560945" cy="6553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31975</wp:posOffset>
              </wp:positionH>
              <wp:positionV relativeFrom="paragraph">
                <wp:posOffset>-346710</wp:posOffset>
              </wp:positionV>
              <wp:extent cx="0" cy="342900"/>
              <wp:effectExtent l="3175" t="0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25pt,-27.3pt" to="144.25pt,-0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543300</wp:posOffset>
              </wp:positionH>
              <wp:positionV relativeFrom="paragraph">
                <wp:posOffset>-346710</wp:posOffset>
              </wp:positionV>
              <wp:extent cx="0" cy="342900"/>
              <wp:effectExtent l="3175" t="0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pt,-27.3pt" to="279pt,-0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6065</wp:posOffset>
              </wp:positionH>
              <wp:positionV relativeFrom="paragraph">
                <wp:posOffset>-346710</wp:posOffset>
              </wp:positionV>
              <wp:extent cx="1987550" cy="4318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>Regionalny Ośrodek EFS w Siedlcac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>przy Łosickim Stowarzyszeniu Rozwoju - EQU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5pt;height:34pt;mso-wrap-distance-left:9.05pt;mso-wrap-distance-right:9.05pt;mso-wrap-distance-top:0pt;mso-wrap-distance-bottom:0pt;margin-top:-27.3pt;mso-position-vertical-relative:text;margin-left:-2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>Regionalny Ośrodek EFS w Siedlcach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>przy Łosickim Stowarzyszeniu Rozwoju - EQU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964055</wp:posOffset>
              </wp:positionH>
              <wp:positionV relativeFrom="paragraph">
                <wp:posOffset>-387985</wp:posOffset>
              </wp:positionV>
              <wp:extent cx="1524635" cy="47307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635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ul. Chopina 10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08-110 Siedlc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>Tel. 25 633-01-3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 025 631-96-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05pt;height:37.25pt;mso-wrap-distance-left:9.05pt;mso-wrap-distance-right:9.05pt;mso-wrap-distance-top:0pt;mso-wrap-distance-bottom:0pt;margin-top:-30.55pt;mso-position-vertical-relative:text;margin-left:15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ul. Chopina 10,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08-110 Siedlce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>Tel. 25 633-01-3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 025 631-96-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771900</wp:posOffset>
              </wp:positionH>
              <wp:positionV relativeFrom="paragraph">
                <wp:posOffset>-346710</wp:posOffset>
              </wp:positionV>
              <wp:extent cx="1943100" cy="3429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lang w:val="de-DE"/>
                            </w:rPr>
                            <w:t>e-mail: info_siedlce@roEFS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www.siedlce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-27.3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lang w:val="de-DE"/>
                      </w:rPr>
                      <w:t>e-mail: info_siedlce@roEFS.p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www.siedlce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12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116840</wp:posOffset>
          </wp:positionV>
          <wp:extent cx="5097145" cy="13468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97145" cy="134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028315</wp:posOffset>
              </wp:positionH>
              <wp:positionV relativeFrom="paragraph">
                <wp:posOffset>-515620</wp:posOffset>
              </wp:positionV>
              <wp:extent cx="5487035" cy="8007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48712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Arial Narrow" w:hAnsi="Arial Narrow" w:eastAsia="Times New Roman" w:cs="Arial Narrow"/>
                              <w:color w:val="C2C1C1"/>
                              <w:lang w:val="pl-PL" w:bidi="ar-SA"/>
                            </w:rPr>
                            <w:t>www.siedlce.roEFS.p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38.5pt;margin-top:-40.65pt;width:432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zCs w:val="80"/>
                        <w:rFonts w:ascii="Arial Narrow" w:hAnsi="Arial Narrow" w:eastAsia="Times New Roman" w:cs="Arial Narrow"/>
                        <w:color w:val="C2C1C1"/>
                        <w:lang w:val="pl-PL" w:bidi="ar-SA"/>
                      </w:rPr>
                      <w:t>www.siedlce.roEFS.p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</w:r>
  </w:p>
  <w:p>
    <w:pPr>
      <w:pStyle w:val="Header"/>
      <w:tabs>
        <w:tab w:val="left" w:pos="1741" w:leader="none"/>
        <w:tab w:val="center" w:pos="4536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22065</wp:posOffset>
          </wp:positionH>
          <wp:positionV relativeFrom="paragraph">
            <wp:posOffset>49530</wp:posOffset>
          </wp:positionV>
          <wp:extent cx="1285875" cy="6076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5270</wp:posOffset>
          </wp:positionH>
          <wp:positionV relativeFrom="paragraph">
            <wp:posOffset>19050</wp:posOffset>
          </wp:positionV>
          <wp:extent cx="962660" cy="6381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64055</wp:posOffset>
              </wp:positionH>
              <wp:positionV relativeFrom="paragraph">
                <wp:posOffset>19050</wp:posOffset>
              </wp:positionV>
              <wp:extent cx="1316355" cy="5797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C2C1C1"/>
                            </w:rPr>
                            <w:t xml:space="preserve">Siedlc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45.65pt;mso-wrap-distance-left:9.05pt;mso-wrap-distance-right:9.05pt;mso-wrap-distance-top:0pt;mso-wrap-distance-bottom:0pt;margin-top:1.5pt;mso-position-vertical-relative:text;margin-left:15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Arial Narrow" w:ascii="Arial Narrow" w:hAnsi="Arial Narrow"/>
                        <w:color w:val="C2C1C1"/>
                      </w:rPr>
                      <w:t xml:space="preserve">Siedlc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PodtytuZnak">
    <w:name w:val="Podtytuł Znak"/>
    <w:basedOn w:val="Domylnaczcionkaakapitu"/>
    <w:qFormat/>
    <w:rPr>
      <w:i/>
      <w:sz w:val="22"/>
    </w:rPr>
  </w:style>
  <w:style w:type="character" w:styleId="InternetLink">
    <w:name w:val="Hyperlink"/>
    <w:basedOn w:val="Domylnaczcionkaakapitu"/>
    <w:rPr>
      <w:color w:val="3C3B3E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siedlce@roEF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27:00Z</dcterms:created>
  <dc:creator>mediapartner</dc:creator>
  <dc:description/>
  <dc:language>en-US</dc:language>
  <cp:lastModifiedBy>SYLWIA</cp:lastModifiedBy>
  <cp:lastPrinted>2012-07-03T14:25:00Z</cp:lastPrinted>
  <dcterms:modified xsi:type="dcterms:W3CDTF">2012-07-03T12:27:00Z</dcterms:modified>
  <cp:revision>2</cp:revision>
  <dc:subject/>
  <dc:title/>
</cp:coreProperties>
</file>