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8166100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FORMULARZ ZGŁASZANIA UWAG DO PROJEKTÓW PLANÓW DZIAŁANIA NA 2013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A KOMPONENTU REGIONALNEGO PO KL WDRAŻANEGO W WOJEWÓDZTWIE MAZOWIECKI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358"/>
        <w:gridCol w:w="3729"/>
        <w:gridCol w:w="3336"/>
        <w:gridCol w:w="3391"/>
      </w:tblGrid>
      <w:tr>
        <w:trPr>
          <w:trHeight w:val="4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oryte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iejsce </w:t>
              <w:br/>
              <w:t>w Planie działan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eść uwag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głaszając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i miejsce konsultacji</w:t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rządził 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nia ………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 ………………………………..</w:t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4:00Z</dcterms:created>
  <dc:creator>KS</dc:creator>
  <dc:description/>
  <dc:language>en-US</dc:language>
  <cp:lastModifiedBy>User</cp:lastModifiedBy>
  <cp:lastPrinted>2011-06-07T10:30:00Z</cp:lastPrinted>
  <dcterms:modified xsi:type="dcterms:W3CDTF">2012-06-28T10:44:00Z</dcterms:modified>
  <cp:revision>2</cp:revision>
  <dc:subject/>
  <dc:title/>
</cp:coreProperties>
</file>